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/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 xml:space="preserve">¤    </w:t>
        <w:tab/>
        <w:tab/>
        <w:tab/>
        <w:tab/>
      </w:r>
      <w:r>
        <w:rPr>
          <w:b/>
          <w:lang w:val="pl-PL"/>
        </w:rPr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X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/>
      </w:pPr>
      <w:r>
        <w:rPr>
          <w:b/>
          <w:lang w:val="pl-PL"/>
        </w:rPr>
        <w:t xml:space="preserve">Usługi </w:t>
        <w:tab/>
        <w:tab/>
        <w:t xml:space="preserve">         </w:t>
      </w:r>
      <w:r>
        <w:rPr>
          <w:b/>
          <w:sz w:val="28"/>
          <w:szCs w:val="28"/>
          <w:lang w:val="pl-PL"/>
        </w:rPr>
        <w:t>¤</w:t>
      </w:r>
    </w:p>
    <w:p>
      <w:pPr>
        <w:pStyle w:val="Rub1"/>
        <w:spacing w:before="0" w:after="360"/>
        <w:jc w:val="left"/>
        <w:rPr>
          <w:b w:val="false"/>
          <w:b w:val="false"/>
          <w:sz w:val="24"/>
          <w:szCs w:val="28"/>
          <w:lang w:val="pl-PL"/>
        </w:rPr>
      </w:pPr>
      <w:r>
        <w:rPr>
          <w:b w:val="false"/>
          <w:sz w:val="24"/>
          <w:szCs w:val="28"/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 xml:space="preserve"> upoważnione do kontaktów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Zakład Gospodarki Komunalnej i Mieszkaniowej Gminy Mszczonów w Mszczonowie 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matkomentarza"/>
              <w:rPr/>
            </w:pPr>
            <w:r>
              <w:rPr>
                <w:bCs w:val="false"/>
                <w:szCs w:val="24"/>
                <w:lang w:val="pl-PL"/>
              </w:rPr>
              <w:t>Adres pocztowy:</w:t>
            </w:r>
            <w:ins w:id="0" w:author="zgkim" w:date="2006-07-04T10:44:00Z">
              <w:r>
                <w:rPr>
                  <w:bCs w:val="false"/>
                  <w:szCs w:val="24"/>
                  <w:lang w:val="pl-PL"/>
                </w:rPr>
                <w:t xml:space="preserve"> </w:t>
              </w:r>
            </w:ins>
            <w:r>
              <w:rPr>
                <w:bCs w:val="false"/>
                <w:szCs w:val="24"/>
                <w:lang w:val="pl-PL"/>
              </w:rPr>
              <w:t xml:space="preserve"> ul. Spółdzielcza 105</w:t>
            </w:r>
          </w:p>
          <w:p>
            <w:pPr>
              <w:pStyle w:val="Normal"/>
              <w:rPr>
                <w:bCs/>
                <w:sz w:val="20"/>
                <w:szCs w:val="24"/>
                <w:lang w:val="pl-PL"/>
              </w:rPr>
            </w:pPr>
            <w:r>
              <w:rPr>
                <w:bCs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Miejscowość:   Mszczonów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 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6 - 320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edorowicz Bogdan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0468 571213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</w:t>
            </w:r>
            <w:r>
              <w:rPr>
                <w:sz w:val="20"/>
                <w:lang w:val="pl-PL"/>
              </w:rPr>
              <w:t>046 8580088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46 8580091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pl-PL"/>
                </w:rPr>
                <w:t>www.bip.zgkim.mszczonow.pl</w:t>
              </w:r>
            </w:hyperlink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0" w:name="__Fieldmark__0_2209548279"/>
            <w:bookmarkStart w:id="1" w:name="__Fieldmark__0_2209548279"/>
            <w:bookmarkEnd w:id="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" w:name="__Fieldmark__1_2209548279"/>
            <w:bookmarkStart w:id="3" w:name="__Fieldmark__1_2209548279"/>
            <w:bookmarkEnd w:id="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2209548279"/>
            <w:bookmarkStart w:id="5" w:name="__Fieldmark__2_2209548279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2209548279"/>
            <w:bookmarkStart w:id="7" w:name="__Fieldmark__3_2209548279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209548279"/>
            <w:bookmarkStart w:id="9" w:name="__Fieldmark__4_2209548279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2209548279"/>
            <w:bookmarkStart w:id="11" w:name="__Fieldmark__5_2209548279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2209548279"/>
            <w:bookmarkStart w:id="13" w:name="__Fieldmark__6_2209548279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2209548279"/>
            <w:bookmarkStart w:id="15" w:name="__Fieldmark__7_2209548279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20"/>
                <w:szCs w:val="20"/>
                <w:highlight w:val="lightGray"/>
                <w:lang w:val="pl-PL"/>
              </w:rPr>
              <w:t>X</w:t>
            </w:r>
            <w:r>
              <w:rPr>
                <w:bCs/>
                <w:sz w:val="20"/>
                <w:szCs w:val="20"/>
                <w:lang w:val="pl-PL"/>
              </w:rPr>
              <w:t xml:space="preserve">  Inny </w:t>
            </w:r>
            <w:r>
              <w:rPr>
                <w:bCs/>
                <w:i/>
                <w:sz w:val="20"/>
                <w:szCs w:val="20"/>
                <w:lang w:val="pl-PL"/>
              </w:rPr>
              <w:t>(proszę określić): ZAKŁAD BUDŻETOWY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2209548279"/>
            <w:bookmarkStart w:id="17" w:name="__Fieldmark__8_2209548279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2209548279"/>
            <w:bookmarkStart w:id="19" w:name="__Fieldmark__9_220954827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209548279"/>
            <w:bookmarkStart w:id="21" w:name="__Fieldmark__10_2209548279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209548279"/>
            <w:bookmarkStart w:id="23" w:name="__Fieldmark__11_2209548279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209548279"/>
            <w:bookmarkStart w:id="25" w:name="__Fieldmark__12_220954827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209548279"/>
            <w:bookmarkStart w:id="27" w:name="__Fieldmark__13_2209548279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209548279"/>
            <w:bookmarkStart w:id="29" w:name="__Fieldmark__14_2209548279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2209548279"/>
            <w:bookmarkStart w:id="31" w:name="__Fieldmark__15_2209548279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2209548279"/>
            <w:bookmarkStart w:id="33" w:name="__Fieldmark__16_2209548279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2209548279"/>
            <w:bookmarkStart w:id="35" w:name="__Fieldmark__17_2209548279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highlight w:val="lightGray"/>
                <w:lang w:val="pl-PL"/>
              </w:rPr>
              <w:t>X</w:t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rPr>
                <w:bCs/>
                <w:sz w:val="20"/>
                <w:szCs w:val="20"/>
                <w:u w:val="single"/>
                <w:lang w:val="pl-PL"/>
              </w:rPr>
              <w:t>wywóz nieczystości i zaopatrzenie w wodę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6" w:name="__Fieldmark__18_2209548279"/>
            <w:bookmarkStart w:id="37" w:name="__Fieldmark__18_2209548279"/>
            <w:bookmarkEnd w:id="3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0"/>
                <w:highlight w:val="lightGray"/>
                <w:lang w:val="pl-PL"/>
              </w:rPr>
              <w:t>X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lang w:val="pl-PL"/>
        </w:rPr>
      </w:pPr>
      <w:r>
        <w:rPr>
          <w:b/>
          <w:lang w:val="pl-PL"/>
        </w:rPr>
        <w:t>Czy zamówienie było przedmiotem ogłoszenia w  biuletynie  zamówień publicznych?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6" w:hanging="0"/>
        <w:rPr/>
      </w:pPr>
      <w:r>
        <w:rPr>
          <w:b/>
          <w:sz w:val="20"/>
          <w:lang w:val="pl-PL"/>
        </w:rPr>
        <w:t>TAK</w:t>
      </w:r>
      <w:r>
        <w:rPr>
          <w:lang w:val="pl-PL"/>
        </w:rPr>
        <w:t xml:space="preserve">  </w:t>
      </w:r>
      <w:r>
        <w:rPr>
          <w:sz w:val="22"/>
          <w:highlight w:val="lightGray"/>
          <w:lang w:val="pl-PL"/>
        </w:rPr>
        <w:t>X</w:t>
      </w:r>
      <w:r>
        <w:rPr>
          <w:lang w:val="pl-PL"/>
        </w:rPr>
        <w:tab/>
        <w:tab/>
        <w:t xml:space="preserve"> </w:t>
      </w:r>
      <w:r>
        <w:rPr>
          <w:b/>
          <w:sz w:val="20"/>
          <w:lang w:val="pl-PL"/>
        </w:rPr>
        <w:t>NIE</w:t>
      </w:r>
      <w:r>
        <w:rPr>
          <w:lang w:val="pl-PL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209548279"/>
      <w:bookmarkStart w:id="39" w:name="__Fieldmark__19_2209548279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lang w:val="pl-PL"/>
        </w:rPr>
        <w:t xml:space="preserve">  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08" w:hanging="0"/>
        <w:rPr/>
      </w:pPr>
      <w:r>
        <w:rPr>
          <w:sz w:val="22"/>
          <w:lang w:val="pl-PL"/>
        </w:rPr>
        <w:t xml:space="preserve">Numer ogłoszenia w spisie </w:t>
      </w:r>
      <w:r>
        <w:rPr>
          <w:b/>
          <w:sz w:val="22"/>
          <w:lang w:val="pl-PL"/>
        </w:rPr>
        <w:t>BZP</w:t>
      </w:r>
      <w:r>
        <w:rPr>
          <w:sz w:val="22"/>
          <w:lang w:val="pl-PL"/>
        </w:rPr>
        <w:t xml:space="preserve">: </w:t>
      </w:r>
      <w:r>
        <w:rPr>
          <w:b/>
          <w:sz w:val="22"/>
          <w:lang w:val="pl-PL"/>
        </w:rPr>
        <w:t>Nr</w:t>
      </w:r>
      <w:r>
        <w:rPr>
          <w:sz w:val="22"/>
          <w:lang w:val="pl-PL"/>
        </w:rPr>
        <w:t xml:space="preserve"> </w:t>
      </w:r>
      <w:r>
        <w:rPr>
          <w:b/>
          <w:lang w:val="pl-PL"/>
        </w:rPr>
        <w:t xml:space="preserve">150 </w:t>
      </w:r>
      <w:r>
        <w:rPr>
          <w:lang w:val="pl-PL"/>
        </w:rPr>
        <w:t xml:space="preserve"> </w:t>
      </w:r>
      <w:r>
        <w:rPr>
          <w:b/>
          <w:lang w:val="pl-PL"/>
        </w:rPr>
        <w:t>poz. 31546</w:t>
      </w:r>
      <w:r>
        <w:rPr>
          <w:lang w:val="pl-PL"/>
        </w:rPr>
        <w:t xml:space="preserve"> z </w:t>
      </w:r>
      <w:r>
        <w:rPr>
          <w:b/>
          <w:lang w:val="pl-PL"/>
        </w:rPr>
        <w:t>19</w:t>
      </w:r>
      <w:r>
        <w:rPr>
          <w:lang w:val="pl-PL"/>
        </w:rPr>
        <w:t>/</w:t>
      </w:r>
      <w:r>
        <w:rPr>
          <w:b/>
          <w:lang w:val="pl-PL"/>
        </w:rPr>
        <w:t>06</w:t>
      </w:r>
      <w:r>
        <w:rPr>
          <w:lang w:val="pl-PL"/>
        </w:rPr>
        <w:t>/</w:t>
      </w:r>
      <w:r>
        <w:rPr>
          <w:b/>
          <w:lang w:val="pl-PL"/>
        </w:rPr>
        <w:t>2006</w:t>
      </w:r>
      <w:r>
        <w:rPr>
          <w:i/>
          <w:sz w:val="22"/>
          <w:lang w:val="pl-PL"/>
        </w:rPr>
        <w:t>(dd/mm/rrrr)</w:t>
      </w:r>
    </w:p>
    <w:p>
      <w:pPr>
        <w:pStyle w:val="Rub3"/>
        <w:jc w:val="left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</w:r>
    </w:p>
    <w:p>
      <w:pPr>
        <w:pStyle w:val="Rub3"/>
        <w:jc w:val="left"/>
        <w:rPr>
          <w:i w:val="false"/>
          <w:i w:val="false"/>
          <w:smallCaps/>
          <w:lang w:val="pl-PL"/>
        </w:rPr>
      </w:pPr>
      <w:r>
        <w:rPr>
          <w:i w:val="false"/>
          <w:smallCaps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lang w:val="pl-PL"/>
        </w:rPr>
        <w:t>wartość zamówienia</w:t>
      </w:r>
      <w:r>
        <w:rPr>
          <w:b w:val="false"/>
          <w:lang w:val="pl-PL"/>
        </w:rPr>
        <w:t xml:space="preserve"> (bez VAT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 w:eastAsia="pl-PL"/>
        </w:rPr>
      </w:pPr>
      <w:r>
        <w:rPr/>
        <w:t xml:space="preserve">73.378,62 </w:t>
      </w:r>
      <w:r>
        <w:rPr>
          <w:lang w:val="pl-PL"/>
        </w:rPr>
        <w:t xml:space="preserve"> EUR</w:t>
      </w:r>
    </w:p>
    <w:p>
      <w:pPr>
        <w:pStyle w:val="Normal"/>
        <w:spacing w:before="0" w:after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360"/>
        <w:rPr/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>II.1) 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lang w:val="pl-PL"/>
              </w:rPr>
              <w:fldChar w:fldCharType="separate"/>
            </w:r>
            <w:r>
              <w:rPr>
                <w:sz w:val="20"/>
                <w:lang w:val="pl-PL"/>
              </w:rPr>
              <w:t>  Zakup paliwa: Benzyny Eurosuper 95 w ilości 5100 litrów/rok i Oleju napędowego Diesel Extra w ilości 64100 litrów/rok. Zakup paliw odbywał się będzie na Stacji Paliw Oferenta bezpośrednio do baków pojazdów Zamawiającego wg bieżącego zapotrzebowania na zasadzie Transakcji Bezgotówkowych.</w:t>
            </w:r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 xml:space="preserve">Wybrać wyłącznie jedną kategorię – roboty budowlane, dostawy lub usługi)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 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1_2209548279"/>
            <w:bookmarkStart w:id="41" w:name="__Fieldmark__21_2209548279"/>
            <w:bookmarkEnd w:id="4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b) Dostawy                                  </w:t>
            </w:r>
            <w:r>
              <w:rPr>
                <w:b/>
                <w:sz w:val="20"/>
                <w:highlight w:val="lightGray"/>
                <w:lang w:val="pl-PL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(c) Usługi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2" w:name="__Fieldmark__22_2209548279"/>
            <w:bookmarkStart w:id="43" w:name="__Fieldmark__22_2209548279"/>
            <w:bookmarkEnd w:id="4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ealizacja obiektu budowlanego za pomocą dowolnych środków, zgodnie z wymaganiami określonymi przez zamawiając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3_2209548279"/>
            <w:bookmarkStart w:id="45" w:name="__Fieldmark__23_2209548279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4_2209548279"/>
            <w:bookmarkStart w:id="47" w:name="__Fieldmark__24_2209548279"/>
            <w:bookmarkEnd w:id="4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5_2209548279"/>
            <w:bookmarkStart w:id="49" w:name="__Fieldmark__25_2209548279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highlight w:val="lightGray"/>
                <w:lang w:val="pl-PL"/>
              </w:rPr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0" w:name="__Fieldmark__26_2209548279"/>
            <w:bookmarkStart w:id="51" w:name="__Fieldmark__26_2209548279"/>
            <w:bookmarkEnd w:id="5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27_2209548279"/>
            <w:bookmarkStart w:id="53" w:name="__Fieldmark__27_2209548279"/>
            <w:bookmarkEnd w:id="5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28_2209548279"/>
            <w:bookmarkStart w:id="55" w:name="__Fieldmark__28_2209548279"/>
            <w:bookmarkEnd w:id="5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6" w:name="__Fieldmark__29_2209548279"/>
            <w:bookmarkStart w:id="57" w:name="__Fieldmark__29_2209548279"/>
            <w:bookmarkEnd w:id="5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i:                   nr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</w:p>
        </w:tc>
      </w:tr>
      <w:tr>
        <w:trPr>
          <w:trHeight w:val="11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49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mina Mszczon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  <w:ins w:id="1" w:author="User" w:date="2006-03-22T15:33:00Z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rPr>
                <w:sz w:val="20"/>
                <w:highlight w:val="lightGray"/>
                <w:lang w:val="pl-PL"/>
              </w:rPr>
              <w:t>X</w:t>
            </w:r>
            <w:r>
              <w:rPr>
                <w:sz w:val="20"/>
                <w:lang w:val="pl-PL"/>
              </w:rPr>
              <w:t xml:space="preserve">   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54_2209548279"/>
            <w:bookmarkStart w:id="59" w:name="__Fieldmark__54_2209548279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55_2209548279"/>
            <w:bookmarkStart w:id="61" w:name="__Fieldmark__55_2209548279"/>
            <w:bookmarkEnd w:id="6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4) Określenie przedmiotu zamówienia</w:t>
            </w:r>
          </w:p>
          <w:p>
            <w:pPr>
              <w:pStyle w:val="Heading1"/>
              <w:rPr/>
            </w:pPr>
            <w:r>
              <w:rPr/>
              <w:t>Benzyna Eurosuper 95 w ilości 5100 litrów/ro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u w:val="single"/>
                <w:lang w:val="pl-PL"/>
              </w:rPr>
              <w:t xml:space="preserve">Olej napędowy Diesel Extra w ilości 64100 litrów/rok 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>
          <w:trHeight w:val="480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23.11.12.00-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23.12.11.00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sz w:val="20"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120"/>
        <w:rPr>
          <w:b/>
          <w:b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IV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  <w:gridCol w:w="540"/>
      </w:tblGrid>
      <w:tr>
        <w:trPr>
          <w:trHeight w:val="336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odzaj  procedur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highlight w:val="lightGray"/>
                <w:lang w:val="pl-PL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56_2209548279"/>
            <w:bookmarkStart w:id="63" w:name="__Fieldmark__56_2209548279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  <w:ins w:id="2" w:author="User" w:date="2006-03-22T15:41:00Z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4" w:name="__Fieldmark__57_2209548279"/>
            <w:bookmarkStart w:id="65" w:name="__Fieldmark__57_2209548279"/>
            <w:bookmarkEnd w:id="6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6" w:name="__Fieldmark__58_2209548279"/>
            <w:bookmarkStart w:id="67" w:name="__Fieldmark__58_2209548279"/>
            <w:bookmarkEnd w:id="6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rFonts w:ascii="Times New Roman Bold;Times New Roman" w:hAnsi="Times New Roman Bold;Times New Roman" w:cs="Times New Roman Bold;Times New Roman"/>
                <w:lang w:val="pl-PL"/>
              </w:rPr>
            </w:pPr>
            <w:r>
              <w:rPr>
                <w:lang w:val="pl-PL"/>
              </w:rPr>
              <w:t xml:space="preserve">Negocjacje bez ogłoszenia </w:t>
            </w:r>
          </w:p>
          <w:p>
            <w:pPr>
              <w:pStyle w:val="Tematkomentarza"/>
              <w:spacing w:before="120" w:after="120"/>
              <w:rPr>
                <w:lang w:val="pl-PL"/>
                <w:ins w:id="3" w:author="User" w:date="2006-03-22T15:42:00Z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  <w:ins w:id="4" w:author="User" w:date="2006-03-22T15:43:00Z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8" w:name="__Fieldmark__59_2209548279"/>
            <w:bookmarkStart w:id="69" w:name="__Fieldmark__59_2209548279"/>
            <w:bookmarkEnd w:id="6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  <w:ins w:id="5" w:author="User" w:date="2006-03-22T15:41:00Z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0" w:name="__Fieldmark__60_2209548279"/>
            <w:bookmarkStart w:id="71" w:name="__Fieldmark__60_2209548279"/>
            <w:bookmarkEnd w:id="7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2" w:name="__Fieldmark__61_2209548279"/>
            <w:bookmarkStart w:id="73" w:name="__Fieldmark__61_2209548279"/>
            <w:bookmarkEnd w:id="7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74" w:name="__Fieldmark__62_2209548279"/>
            <w:bookmarkStart w:id="75" w:name="__Fieldmark__62_2209548279"/>
            <w:bookmarkEnd w:id="7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Legenda"/>
        <w:rPr/>
      </w:pPr>
      <w:r>
        <w:rPr/>
        <w:t>SEKCJA 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 xml:space="preserve">: </w:t>
      </w:r>
      <w:r>
        <w:rPr>
          <w:sz w:val="32"/>
          <w:u w:val="single"/>
          <w:lang w:val="pl-PL"/>
        </w:rPr>
        <w:t xml:space="preserve">   ______________________________________________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lang w:val="pl-PL"/>
              </w:rPr>
              <w:t>04/07/2006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któremu udzielono zamówienia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 Polski Koncern Naftowy „ORLEN” Spółka Akcyjna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 ul. Chemików 7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ło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09 - 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azowieck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  024 3655944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Adres internetowy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024 3657724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NIE  PODLEGAJĄCYCH ODRZUCENIU OFERTACH Z NAJTAŃSZĄ I NAJDROŻSZĄ CENĄ  </w:t>
            </w:r>
            <w:r>
              <w:rPr>
                <w:i/>
                <w:sz w:val="20"/>
                <w:lang w:val="pl-PL"/>
              </w:rPr>
              <w:t>(bez VAT)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  <w:r>
              <w:rPr>
                <w:sz w:val="16"/>
                <w:u w:val="single"/>
                <w:lang w:val="pl-PL"/>
              </w:rPr>
              <w:t>225 097,00 zł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16"/>
                <w:u w:val="single"/>
                <w:lang w:val="pl-PL"/>
              </w:rPr>
              <w:t xml:space="preserve">225 097,00 zł </w:t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 xml:space="preserve">Oferta z najwyższą ceną  </w:t>
            </w:r>
            <w:r>
              <w:rPr>
                <w:sz w:val="16"/>
                <w:u w:val="single"/>
                <w:lang w:val="pl-PL"/>
              </w:rPr>
              <w:t xml:space="preserve">225 097,00 zł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luta:  </w:t>
            </w:r>
            <w:r>
              <w:rPr>
                <w:sz w:val="20"/>
                <w:u w:val="single"/>
                <w:lang w:val="pl-PL"/>
              </w:rPr>
              <w:t>PLN</w:t>
            </w:r>
          </w:p>
          <w:p>
            <w:pPr>
              <w:pStyle w:val="Tematkomentarza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spacing w:before="0" w:after="240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spacing w:before="0" w:after="240"/>
        <w:rPr/>
      </w:pPr>
      <w:r>
        <w:rPr/>
        <w:t xml:space="preserve">SEKCJA VI: INFORMACJE UZUPEŁNIAJĄCE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Z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amówienie dotyczy projektu/programu finansowanego ze środków unii  europejskie</w:t>
            </w:r>
            <w:r>
              <w:rPr>
                <w:b/>
                <w:smallCaps/>
                <w:sz w:val="20"/>
                <w:lang w:val="pl-PL"/>
              </w:rPr>
              <w:t>j</w:t>
              <w:tab/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63_2209548279"/>
            <w:bookmarkStart w:id="77" w:name="__Fieldmark__63_2209548279"/>
            <w:bookmarkEnd w:id="7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highlight w:val="lightGray"/>
                <w:lang w:val="pl-PL"/>
              </w:rPr>
              <w:t>X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</w:t>
            </w:r>
            <w:r>
              <w:rPr>
                <w:b/>
                <w:lang w:val="pl-PL"/>
              </w:rPr>
              <w:t xml:space="preserve">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VI.3) </w:t>
            </w:r>
            <w:r>
              <w:rPr>
                <w:b/>
                <w:smallCaps/>
                <w:sz w:val="20"/>
                <w:lang w:val="pl-PL"/>
              </w:rPr>
              <w:t>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lang w:val="pl-PL"/>
              </w:rPr>
              <w:t>04/07/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Logo"/>
        <w:rPr>
          <w:szCs w:val="24"/>
          <w:lang w:val="pl-PL"/>
        </w:rPr>
      </w:pPr>
      <w:r>
        <w:rPr>
          <w:szCs w:val="24"/>
          <w:lang w:val="pl-PL"/>
        </w:rPr>
      </w:r>
    </w:p>
    <w:sectPr>
      <w:type w:val="continuous"/>
      <w:pgSz w:w="11906" w:h="16838"/>
      <w:pgMar w:left="1418" w:right="1418" w:gutter="0" w:header="709" w:top="765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 xml:space="preserve">Numer sprawy nadany przez zamawiającego:  1/OOM/2006                            </w:t>
      <w:tab/>
      <w:t xml:space="preserve">       ZP-303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1/OOM/2006                                    </w:t>
      <w:tab/>
      <w:t xml:space="preserve">ZP-303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20"/>
      <w:u w:val="singl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8:00Z</dcterms:created>
  <dc:creator>Informatics Directorate</dc:creator>
  <dc:description/>
  <dc:language>en-US</dc:language>
  <cp:lastModifiedBy>aq</cp:lastModifiedBy>
  <cp:lastPrinted>2006-07-04T12:58:00Z</cp:lastPrinted>
  <dcterms:modified xsi:type="dcterms:W3CDTF">2006-07-04T11:0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